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67510</wp:posOffset>
                </wp:positionH>
                <wp:positionV relativeFrom="paragraph">
                  <wp:posOffset>5227320</wp:posOffset>
                </wp:positionV>
                <wp:extent cx="438785" cy="265430"/>
                <wp:effectExtent l="2222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81200">
                          <a:off x="0" y="0"/>
                          <a:ext cx="438840" cy="26532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31.3pt;margin-top:411.55pt;width:34.5pt;height:20.85pt;mso-wrap-style:none;v-text-anchor:middle;rotation:113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804670</wp:posOffset>
                </wp:positionH>
                <wp:positionV relativeFrom="paragraph">
                  <wp:posOffset>5581015</wp:posOffset>
                </wp:positionV>
                <wp:extent cx="837565" cy="74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pt;margin-top:439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ALLEGATO 8.1: PROTOCOLLO PER LA SICUREZZA DEI LAVORATORI ED ASSIMILATI, RELATIVO ALLA SALUBRITA' DEGLI AMBIENTI DI LAVORO, PER LA PREVENZIONE E LA PROTEZIONE DA CONTAGI DA PANDEMIA COVID-19    -   A.S.2022/2023</w:t>
      </w:r>
      <w:r>
        <w:rPr>
          <w:sz w:val="12"/>
          <w:szCs w:val="12"/>
        </w:rPr>
        <w:t xml:space="preserve">  -     </w:t>
      </w:r>
      <w:r>
        <w:rPr>
          <w:b/>
          <w:sz w:val="20"/>
          <w:szCs w:val="20"/>
        </w:rPr>
        <w:t>PLANIMETRIA QUOTA +3,70 - PIANO PRIM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315595</wp:posOffset>
                </wp:positionH>
                <wp:positionV relativeFrom="paragraph">
                  <wp:posOffset>6393180</wp:posOffset>
                </wp:positionV>
                <wp:extent cx="2253615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4643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Aula Lab.N.44 (II Piano-Torri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7.45pt;height:50.9pt;mso-wrap-distance-left:9.05pt;mso-wrap-distance-right:9.05pt;mso-wrap-distance-top:3.6pt;mso-wrap-distance-bottom:3.6pt;margin-top:503.4pt;mso-position-vertical-relative:text;margin-left: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Aula Lab.N.44 (II Piano-Torr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85725</wp:posOffset>
            </wp:positionV>
            <wp:extent cx="9186545" cy="6870065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336280</wp:posOffset>
                </wp:positionH>
                <wp:positionV relativeFrom="paragraph">
                  <wp:posOffset>1076325</wp:posOffset>
                </wp:positionV>
                <wp:extent cx="683260" cy="194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9440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656.4pt;margin-top:84.75pt;width:53.75pt;height:15.25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636000</wp:posOffset>
                </wp:positionH>
                <wp:positionV relativeFrom="paragraph">
                  <wp:posOffset>1023620</wp:posOffset>
                </wp:positionV>
                <wp:extent cx="311150" cy="171450"/>
                <wp:effectExtent l="0" t="381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11400" cy="172080"/>
                        </a:xfrm>
                        <a:prstGeom prst="bentConnector3">
                          <a:avLst>
                            <a:gd name="adj1" fmla="val 498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33.9pt;margin-top:80.65pt;width:24.4pt;height:13.4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632700</wp:posOffset>
                </wp:positionH>
                <wp:positionV relativeFrom="paragraph">
                  <wp:posOffset>4041775</wp:posOffset>
                </wp:positionV>
                <wp:extent cx="66040" cy="332105"/>
                <wp:effectExtent l="15240" t="12700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3200">
                          <a:off x="0" y="0"/>
                          <a:ext cx="65880" cy="332280"/>
                        </a:xfrm>
                        <a:prstGeom prst="downArrow">
                          <a:avLst>
                            <a:gd name="adj1" fmla="val 50000"/>
                            <a:gd name="adj2" fmla="val 12609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-601.1pt;margin-top:318.2pt;width:5.15pt;height:26.1pt;mso-wrap-style:none;v-text-anchor:middle;rotation:17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691005</wp:posOffset>
                </wp:positionH>
                <wp:positionV relativeFrom="paragraph">
                  <wp:posOffset>4392930</wp:posOffset>
                </wp:positionV>
                <wp:extent cx="83820" cy="145415"/>
                <wp:effectExtent l="7620" t="3175" r="209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907000">
                          <a:off x="0" y="0"/>
                          <a:ext cx="83880" cy="145440"/>
                        </a:xfrm>
                        <a:prstGeom prst="downArrow">
                          <a:avLst>
                            <a:gd name="adj1" fmla="val 50000"/>
                            <a:gd name="adj2" fmla="val 433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3.25pt;margin-top:345.9pt;width:6.55pt;height:11.4pt;flip:x;mso-wrap-style:none;v-text-anchor:middle;rotation:16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-9693910</wp:posOffset>
                </wp:positionH>
                <wp:positionV relativeFrom="paragraph">
                  <wp:posOffset>798830</wp:posOffset>
                </wp:positionV>
                <wp:extent cx="1139190" cy="5734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734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 xml:space="preserve">Percorso clas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 xml:space="preserve">per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Lab. Di 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89.7pt;height:45.15pt;mso-wrap-distance-left:9.05pt;mso-wrap-distance-right:9.05pt;mso-wrap-distance-top:3.6pt;mso-wrap-distance-bottom:3.6pt;margin-top:62.9pt;mso-position-vertical-relative:text;margin-left:-7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 xml:space="preserve">Percorso clas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 xml:space="preserve">per 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Lab. Di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1270</wp:posOffset>
            </wp:positionH>
            <wp:positionV relativeFrom="paragraph">
              <wp:posOffset>2164715</wp:posOffset>
            </wp:positionV>
            <wp:extent cx="198120" cy="189865"/>
            <wp:effectExtent l="0" t="0" r="0" b="0"/>
            <wp:wrapNone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35875</wp:posOffset>
            </wp:positionH>
            <wp:positionV relativeFrom="paragraph">
              <wp:posOffset>1598930</wp:posOffset>
            </wp:positionV>
            <wp:extent cx="198120" cy="189865"/>
            <wp:effectExtent l="0" t="0" r="0" b="0"/>
            <wp:wrapNone/>
            <wp:docPr id="1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40955</wp:posOffset>
            </wp:positionH>
            <wp:positionV relativeFrom="paragraph">
              <wp:posOffset>1183005</wp:posOffset>
            </wp:positionV>
            <wp:extent cx="198120" cy="189865"/>
            <wp:effectExtent l="0" t="0" r="0" b="0"/>
            <wp:wrapNone/>
            <wp:docPr id="1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29220</wp:posOffset>
            </wp:positionH>
            <wp:positionV relativeFrom="paragraph">
              <wp:posOffset>3955415</wp:posOffset>
            </wp:positionV>
            <wp:extent cx="198120" cy="189865"/>
            <wp:effectExtent l="0" t="0" r="0" b="0"/>
            <wp:wrapNone/>
            <wp:docPr id="1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13370</wp:posOffset>
            </wp:positionH>
            <wp:positionV relativeFrom="paragraph">
              <wp:posOffset>3716020</wp:posOffset>
            </wp:positionV>
            <wp:extent cx="198120" cy="189865"/>
            <wp:effectExtent l="0" t="0" r="0" b="0"/>
            <wp:wrapNone/>
            <wp:docPr id="1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81505</wp:posOffset>
            </wp:positionH>
            <wp:positionV relativeFrom="paragraph">
              <wp:posOffset>4003675</wp:posOffset>
            </wp:positionV>
            <wp:extent cx="198120" cy="189865"/>
            <wp:effectExtent l="0" t="0" r="0" b="0"/>
            <wp:wrapNone/>
            <wp:docPr id="1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88895</wp:posOffset>
            </wp:positionH>
            <wp:positionV relativeFrom="paragraph">
              <wp:posOffset>4217670</wp:posOffset>
            </wp:positionV>
            <wp:extent cx="198120" cy="189865"/>
            <wp:effectExtent l="0" t="0" r="0" b="0"/>
            <wp:wrapNone/>
            <wp:docPr id="1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59400</wp:posOffset>
                </wp:positionH>
                <wp:positionV relativeFrom="paragraph">
                  <wp:posOffset>3740785</wp:posOffset>
                </wp:positionV>
                <wp:extent cx="163195" cy="454025"/>
                <wp:effectExtent l="8255" t="10160" r="57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22.05pt;margin-top:294.6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27015</wp:posOffset>
                </wp:positionH>
                <wp:positionV relativeFrom="paragraph">
                  <wp:posOffset>3224530</wp:posOffset>
                </wp:positionV>
                <wp:extent cx="163195" cy="454025"/>
                <wp:effectExtent l="5080" t="10160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419.5pt;margin-top:253.95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48220</wp:posOffset>
                </wp:positionH>
                <wp:positionV relativeFrom="paragraph">
                  <wp:posOffset>4539615</wp:posOffset>
                </wp:positionV>
                <wp:extent cx="82550" cy="202565"/>
                <wp:effectExtent l="22860" t="0" r="2413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24200">
                          <a:off x="0" y="0"/>
                          <a:ext cx="82440" cy="202680"/>
                        </a:xfrm>
                        <a:prstGeom prst="downArrow">
                          <a:avLst>
                            <a:gd name="adj1" fmla="val 50000"/>
                            <a:gd name="adj2" fmla="val 6146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78.65pt;margin-top:357.4pt;width:6.45pt;height:15.9pt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92745</wp:posOffset>
                </wp:positionH>
                <wp:positionV relativeFrom="paragraph">
                  <wp:posOffset>3434080</wp:posOffset>
                </wp:positionV>
                <wp:extent cx="91440" cy="153670"/>
                <wp:effectExtent l="9525" t="5715" r="317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63200">
                          <a:off x="0" y="0"/>
                          <a:ext cx="91440" cy="153720"/>
                        </a:xfrm>
                        <a:prstGeom prst="downArrow">
                          <a:avLst>
                            <a:gd name="adj1" fmla="val 50000"/>
                            <a:gd name="adj2" fmla="val 420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29.4pt;margin-top:270.45pt;width:7.15pt;height:12.05pt;mso-wrap-style:none;v-text-anchor:middle;rotation:28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20100</wp:posOffset>
                </wp:positionH>
                <wp:positionV relativeFrom="paragraph">
                  <wp:posOffset>4144645</wp:posOffset>
                </wp:positionV>
                <wp:extent cx="102870" cy="194945"/>
                <wp:effectExtent l="9525" t="9525" r="190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63200">
                          <a:off x="0" y="0"/>
                          <a:ext cx="102960" cy="195120"/>
                        </a:xfrm>
                        <a:prstGeom prst="downArrow">
                          <a:avLst>
                            <a:gd name="adj1" fmla="val 50000"/>
                            <a:gd name="adj2" fmla="val 473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63.1pt;margin-top:326.4pt;width:8.05pt;height:15.3pt;mso-wrap-style:none;v-text-anchor:middle;rotation:28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74380</wp:posOffset>
                </wp:positionH>
                <wp:positionV relativeFrom="paragraph">
                  <wp:posOffset>4056380</wp:posOffset>
                </wp:positionV>
                <wp:extent cx="88265" cy="210185"/>
                <wp:effectExtent l="3175" t="22225" r="889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1400">
                          <a:off x="0" y="0"/>
                          <a:ext cx="88200" cy="210240"/>
                        </a:xfrm>
                        <a:prstGeom prst="downArrow">
                          <a:avLst>
                            <a:gd name="adj1" fmla="val 50000"/>
                            <a:gd name="adj2" fmla="val 5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59.5pt;margin-top:319.45pt;width:6.9pt;height:16.5pt;mso-wrap-style:none;v-text-anchor:middle;rotation:10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63790</wp:posOffset>
                </wp:positionH>
                <wp:positionV relativeFrom="paragraph">
                  <wp:posOffset>4556760</wp:posOffset>
                </wp:positionV>
                <wp:extent cx="65405" cy="210820"/>
                <wp:effectExtent l="23495" t="5080" r="266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800">
                          <a:off x="0" y="0"/>
                          <a:ext cx="65520" cy="210960"/>
                        </a:xfrm>
                        <a:prstGeom prst="downArrow">
                          <a:avLst>
                            <a:gd name="adj1" fmla="val 50000"/>
                            <a:gd name="adj2" fmla="val 804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7.75pt;margin-top:358.8pt;width:5.1pt;height:16.55pt;mso-wrap-style:none;v-text-anchor:middle;rotation:2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0490" simplePos="0" locked="0" layoutInCell="0" allowOverlap="1" relativeHeight="19">
                <wp:simplePos x="0" y="0"/>
                <wp:positionH relativeFrom="column">
                  <wp:posOffset>-8043545</wp:posOffset>
                </wp:positionH>
                <wp:positionV relativeFrom="paragraph">
                  <wp:posOffset>3912870</wp:posOffset>
                </wp:positionV>
                <wp:extent cx="66675" cy="431800"/>
                <wp:effectExtent l="0" t="74295" r="0" b="590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8400">
                          <a:off x="0" y="0"/>
                          <a:ext cx="66600" cy="431640"/>
                        </a:xfrm>
                        <a:prstGeom prst="downArrow">
                          <a:avLst>
                            <a:gd name="adj1" fmla="val 50000"/>
                            <a:gd name="adj2" fmla="val 16202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33.4pt;margin-top:308.15pt;width:5.2pt;height:33.95pt;mso-wrap-style:none;v-text-anchor:middle;rotation:67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3665" simplePos="0" locked="0" layoutInCell="0" allowOverlap="1" relativeHeight="20">
                <wp:simplePos x="0" y="0"/>
                <wp:positionH relativeFrom="column">
                  <wp:posOffset>-8021320</wp:posOffset>
                </wp:positionH>
                <wp:positionV relativeFrom="paragraph">
                  <wp:posOffset>3963670</wp:posOffset>
                </wp:positionV>
                <wp:extent cx="71120" cy="478155"/>
                <wp:effectExtent l="0" t="60960" r="0" b="768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5800">
                          <a:off x="0" y="0"/>
                          <a:ext cx="71280" cy="478080"/>
                        </a:xfrm>
                        <a:prstGeom prst="downArrow">
                          <a:avLst>
                            <a:gd name="adj1" fmla="val 50000"/>
                            <a:gd name="adj2" fmla="val 1676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31.7pt;margin-top:312.1pt;width:5.55pt;height:37.6pt;mso-wrap-style:none;v-text-anchor:middle;rotation:2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6985</wp:posOffset>
                </wp:positionH>
                <wp:positionV relativeFrom="paragraph">
                  <wp:posOffset>4150360</wp:posOffset>
                </wp:positionV>
                <wp:extent cx="75565" cy="165735"/>
                <wp:effectExtent l="5715" t="8890" r="762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85000">
                          <a:off x="0" y="0"/>
                          <a:ext cx="75600" cy="165600"/>
                        </a:xfrm>
                        <a:prstGeom prst="downArrow">
                          <a:avLst>
                            <a:gd name="adj1" fmla="val 50000"/>
                            <a:gd name="adj2" fmla="val 5476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0.6pt;margin-top:326.85pt;width:5.9pt;height:13pt;flip:x;mso-wrap-style:none;v-text-anchor:middle;rotation:28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7615</wp:posOffset>
                </wp:positionH>
                <wp:positionV relativeFrom="paragraph">
                  <wp:posOffset>4238625</wp:posOffset>
                </wp:positionV>
                <wp:extent cx="102235" cy="167005"/>
                <wp:effectExtent l="10160" t="2159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24400">
                          <a:off x="0" y="0"/>
                          <a:ext cx="102240" cy="167040"/>
                        </a:xfrm>
                        <a:prstGeom prst="downArrow">
                          <a:avLst>
                            <a:gd name="adj1" fmla="val 50000"/>
                            <a:gd name="adj2" fmla="val 4084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97.5pt;margin-top:333.75pt;width:8pt;height:13.1pt;mso-wrap-style:none;v-text-anchor:middle;rotation:25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5905</wp:posOffset>
                </wp:positionH>
                <wp:positionV relativeFrom="paragraph">
                  <wp:posOffset>3662680</wp:posOffset>
                </wp:positionV>
                <wp:extent cx="93345" cy="165100"/>
                <wp:effectExtent l="4445" t="4445" r="9525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485000">
                          <a:off x="0" y="0"/>
                          <a:ext cx="93240" cy="165240"/>
                        </a:xfrm>
                        <a:prstGeom prst="downArrow">
                          <a:avLst>
                            <a:gd name="adj1" fmla="val 50000"/>
                            <a:gd name="adj2" fmla="val 443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0.2pt;margin-top:288.45pt;width:7.3pt;height:12.95pt;flip:x;mso-wrap-style:none;v-text-anchor:middle;rotation:28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80185</wp:posOffset>
                </wp:positionH>
                <wp:positionV relativeFrom="paragraph">
                  <wp:posOffset>3742055</wp:posOffset>
                </wp:positionV>
                <wp:extent cx="102235" cy="167005"/>
                <wp:effectExtent l="10160" t="2159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24400">
                          <a:off x="0" y="0"/>
                          <a:ext cx="102240" cy="167040"/>
                        </a:xfrm>
                        <a:prstGeom prst="downArrow">
                          <a:avLst>
                            <a:gd name="adj1" fmla="val 50000"/>
                            <a:gd name="adj2" fmla="val 4084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16.6pt;margin-top:294.65pt;width:8pt;height:13.1pt;mso-wrap-style:none;v-text-anchor:middle;rotation:25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47315</wp:posOffset>
                </wp:positionH>
                <wp:positionV relativeFrom="paragraph">
                  <wp:posOffset>4068445</wp:posOffset>
                </wp:positionV>
                <wp:extent cx="71120" cy="137795"/>
                <wp:effectExtent l="11430" t="8255" r="1778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27600">
                          <a:off x="0" y="0"/>
                          <a:ext cx="71280" cy="137880"/>
                        </a:xfrm>
                        <a:prstGeom prst="downArrow">
                          <a:avLst>
                            <a:gd name="adj1" fmla="val 50000"/>
                            <a:gd name="adj2" fmla="val 483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08.5pt;margin-top:320.35pt;width:5.55pt;height:10.8pt;flip:x;mso-wrap-style:none;v-text-anchor:middle;rotation:2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75560</wp:posOffset>
                </wp:positionH>
                <wp:positionV relativeFrom="paragraph">
                  <wp:posOffset>4028440</wp:posOffset>
                </wp:positionV>
                <wp:extent cx="84455" cy="159385"/>
                <wp:effectExtent l="20955" t="2540" r="1143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39000">
                          <a:off x="0" y="0"/>
                          <a:ext cx="84600" cy="159480"/>
                        </a:xfrm>
                        <a:prstGeom prst="downArrow">
                          <a:avLst>
                            <a:gd name="adj1" fmla="val 50000"/>
                            <a:gd name="adj2" fmla="val 4712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202.9pt;margin-top:317.15pt;width:6.6pt;height:12.5pt;mso-wrap-style:none;v-text-anchor:middle;rotation:16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4230</wp:posOffset>
                </wp:positionH>
                <wp:positionV relativeFrom="paragraph">
                  <wp:posOffset>4484370</wp:posOffset>
                </wp:positionV>
                <wp:extent cx="69850" cy="171450"/>
                <wp:effectExtent l="22860" t="0" r="254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41800">
                          <a:off x="0" y="0"/>
                          <a:ext cx="69840" cy="171360"/>
                        </a:xfrm>
                        <a:prstGeom prst="downArrow">
                          <a:avLst>
                            <a:gd name="adj1" fmla="val 50000"/>
                            <a:gd name="adj2" fmla="val 6134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65pt;margin-top:353.1pt;width:5.45pt;height:13.45pt;mso-wrap-style:none;v-text-anchor:middle;rotation:15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16735</wp:posOffset>
                </wp:positionH>
                <wp:positionV relativeFrom="paragraph">
                  <wp:posOffset>4228465</wp:posOffset>
                </wp:positionV>
                <wp:extent cx="65405" cy="129540"/>
                <wp:effectExtent l="13970" t="7620" r="1905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5600">
                          <a:off x="0" y="0"/>
                          <a:ext cx="65520" cy="129600"/>
                        </a:xfrm>
                        <a:prstGeom prst="downArrow">
                          <a:avLst>
                            <a:gd name="adj1" fmla="val 50000"/>
                            <a:gd name="adj2" fmla="val 4945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43.1pt;margin-top:332.9pt;width:5.1pt;height:10.15pt;mso-wrap-style:none;v-text-anchor:middle;rotation:337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36725</wp:posOffset>
                </wp:positionH>
                <wp:positionV relativeFrom="paragraph">
                  <wp:posOffset>4177665</wp:posOffset>
                </wp:positionV>
                <wp:extent cx="63500" cy="165735"/>
                <wp:effectExtent l="20955" t="635" r="2286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363000">
                          <a:off x="0" y="0"/>
                          <a:ext cx="63360" cy="165600"/>
                        </a:xfrm>
                        <a:prstGeom prst="downArrow">
                          <a:avLst>
                            <a:gd name="adj1" fmla="val 50000"/>
                            <a:gd name="adj2" fmla="val 653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6.85pt;margin-top:328.95pt;width:4.95pt;height:13pt;flip:x;mso-wrap-style:none;v-text-anchor:middle;rotation:20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47825</wp:posOffset>
                </wp:positionH>
                <wp:positionV relativeFrom="paragraph">
                  <wp:posOffset>4079240</wp:posOffset>
                </wp:positionV>
                <wp:extent cx="77470" cy="220980"/>
                <wp:effectExtent l="6350" t="22225" r="2540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1200">
                          <a:off x="0" y="0"/>
                          <a:ext cx="77400" cy="221040"/>
                        </a:xfrm>
                        <a:prstGeom prst="downArrow">
                          <a:avLst>
                            <a:gd name="adj1" fmla="val 50000"/>
                            <a:gd name="adj2" fmla="val 7139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29.8pt;margin-top:321.25pt;width:6.05pt;height:17.35pt;mso-wrap-style:none;v-text-anchor:middle;rotation:28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31">
                <wp:simplePos x="0" y="0"/>
                <wp:positionH relativeFrom="column">
                  <wp:posOffset>-1421765</wp:posOffset>
                </wp:positionH>
                <wp:positionV relativeFrom="paragraph">
                  <wp:posOffset>4179570</wp:posOffset>
                </wp:positionV>
                <wp:extent cx="71755" cy="209550"/>
                <wp:effectExtent l="1270" t="41275" r="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8400">
                          <a:off x="0" y="0"/>
                          <a:ext cx="71640" cy="209520"/>
                        </a:xfrm>
                        <a:prstGeom prst="downArrow">
                          <a:avLst>
                            <a:gd name="adj1" fmla="val 50000"/>
                            <a:gd name="adj2" fmla="val 7311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12.05pt;margin-top:329.1pt;width:5.6pt;height:16.45pt;mso-wrap-style:none;v-text-anchor:middle;rotation:30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02815</wp:posOffset>
                </wp:positionH>
                <wp:positionV relativeFrom="paragraph">
                  <wp:posOffset>4514215</wp:posOffset>
                </wp:positionV>
                <wp:extent cx="75565" cy="172085"/>
                <wp:effectExtent l="19050" t="6985" r="222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41000">
                          <a:off x="0" y="0"/>
                          <a:ext cx="75600" cy="172080"/>
                        </a:xfrm>
                        <a:prstGeom prst="downArrow">
                          <a:avLst>
                            <a:gd name="adj1" fmla="val 50000"/>
                            <a:gd name="adj2" fmla="val 569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73.55pt;margin-top:355.45pt;width:5.9pt;height:13.5pt;flip:x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32380</wp:posOffset>
                </wp:positionH>
                <wp:positionV relativeFrom="paragraph">
                  <wp:posOffset>4418965</wp:posOffset>
                </wp:positionV>
                <wp:extent cx="78740" cy="227330"/>
                <wp:effectExtent l="24765" t="6350" r="254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5000">
                          <a:off x="0" y="0"/>
                          <a:ext cx="78840" cy="227160"/>
                        </a:xfrm>
                        <a:prstGeom prst="downArrow">
                          <a:avLst>
                            <a:gd name="adj1" fmla="val 50000"/>
                            <a:gd name="adj2" fmla="val 7203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99.45pt;margin-top:347.95pt;width:6.15pt;height:17.85pt;mso-wrap-style:none;v-text-anchor:middle;rotation:34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53640</wp:posOffset>
                </wp:positionH>
                <wp:positionV relativeFrom="paragraph">
                  <wp:posOffset>4424045</wp:posOffset>
                </wp:positionV>
                <wp:extent cx="64770" cy="157480"/>
                <wp:effectExtent l="20955" t="1905" r="1778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81800">
                          <a:off x="0" y="0"/>
                          <a:ext cx="64800" cy="157320"/>
                        </a:xfrm>
                        <a:prstGeom prst="downArrow">
                          <a:avLst>
                            <a:gd name="adj1" fmla="val 50000"/>
                            <a:gd name="adj2" fmla="val 606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93.25pt;margin-top:348.35pt;width:5.05pt;height:12.35pt;flip:x;mso-wrap-style:none;v-text-anchor:middle;rotation:20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651pt;margin-top:179.65pt;width:35.5pt;height:29.4pt;mso-wrap-style:none;v-text-anchor:middle" type="_x0000_t136">
            <v:path textpathok="t"/>
            <v:textpath on="t" fitshape="t" string="1^M&#10;n.36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-682.35pt;margin-top:281.4pt;width:35.5pt;height:29.4pt;mso-wrap-style:none;v-text-anchor:middle" type="_x0000_t136">
            <v:path textpathok="t"/>
            <v:textpath on="t" fitshape="t" string="3^M&#10;n.39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-662pt;margin-top:229.7pt;width:35.5pt;height:29.4pt;mso-wrap-style:none;v-text-anchor:middle" type="_x0000_t136">
            <v:path textpathok="t"/>
            <v:textpath on="t" fitshape="t" string="5^N&#10;n.38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-706.8pt;margin-top:327.35pt;width:35.5pt;height:29.4pt;mso-wrap-style:none;v-text-anchor:middle" type="_x0000_t136">
            <v:path textpathok="t"/>
            <v:textpath on="t" fitshape="t" string="2^L&#10;n.40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-660.55pt;margin-top:351.65pt;width:35.5pt;height:29.4pt;mso-wrap-style:none;v-text-anchor:middle" type="_x0000_t136">
            <v:path textpathok="t"/>
            <v:textpath on="t" fitshape="t" string="1^O&#10;n.41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-559.3pt;margin-top:178.2pt;width:35.5pt;height:29.4pt;mso-wrap-style:none;v-text-anchor:middle" type="_x0000_t136">
            <v:path textpathok="t"/>
            <v:textpath on="t" fitshape="t" string="1^L&#10;n.37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ffc000" stroked="t" o:allowincell="f" style="position:absolute;margin-left:-651.35pt;margin-top:131.7pt;width:35.5pt;height:29.4pt;mso-wrap-style:none;v-text-anchor:middle" type="_x0000_t136">
            <v:path textpathok="t"/>
            <v:textpath on="t" fitshape="t" string="4^N&#10;n.34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91.1pt;margin-top:282.7pt;width:27.4pt;height:29.65pt;mso-wrap-style:none;v-text-anchor:middle" type="_x0000_t136">
            <v:path textpathok="t"/>
            <v:textpath on="t" fitshape="t" string="1^B&#10;n. 64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75.1pt;margin-top:327.75pt;width:27.4pt;height:29.65pt;mso-wrap-style:none;v-text-anchor:middle" type="_x0000_t136">
            <v:path textpathok="t"/>
            <v:textpath on="t" fitshape="t" string="1^F&#10;n. 62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247.6pt;margin-top:298.75pt;width:27.4pt;height:29.65pt;mso-wrap-style:none;v-text-anchor:middle" type="_x0000_t136">
            <v:path textpathok="t"/>
            <v:textpath on="t" fitshape="t" string="3^F&#10;n. 67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210.6pt;margin-top:374.7pt;width:27.4pt;height:29.65pt;mso-wrap-style:none;v-text-anchor:middle" type="_x0000_t136">
            <v:path textpathok="t"/>
            <v:textpath on="t" fitshape="t" string="3^D&#10;n. 66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117.1pt;margin-top:355.5pt;width:27.4pt;height:29.65pt;mso-wrap-style:none;v-text-anchor:middle" type="_x0000_t136">
            <v:path textpathok="t"/>
            <v:textpath on="t" fitshape="t" string="1^A&#10;n. 61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-126.6pt;margin-top:175.6pt;width:27.4pt;height:29.65pt;mso-wrap-style:none;v-text-anchor:middle" type="_x0000_t136">
            <v:path textpathok="t"/>
            <v:textpath on="t" fitshape="t" string="5^A&#10;n. 65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858125</wp:posOffset>
                </wp:positionH>
                <wp:positionV relativeFrom="paragraph">
                  <wp:posOffset>775335</wp:posOffset>
                </wp:positionV>
                <wp:extent cx="77470" cy="351155"/>
                <wp:effectExtent l="6350" t="7620" r="1143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7400" cy="351000"/>
                        </a:xfrm>
                        <a:prstGeom prst="downArrow">
                          <a:avLst>
                            <a:gd name="adj1" fmla="val 50000"/>
                            <a:gd name="adj2" fmla="val 11337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18.8pt;margin-top:61.05pt;width:6.05pt;height:27.6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843520</wp:posOffset>
                </wp:positionH>
                <wp:positionV relativeFrom="paragraph">
                  <wp:posOffset>664845</wp:posOffset>
                </wp:positionV>
                <wp:extent cx="89535" cy="403860"/>
                <wp:effectExtent l="12700" t="8255" r="508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640" cy="403920"/>
                        </a:xfrm>
                        <a:prstGeom prst="downArrow">
                          <a:avLst>
                            <a:gd name="adj1" fmla="val 50000"/>
                            <a:gd name="adj2" fmla="val 1126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7.65pt;margin-top:52.35pt;width:7pt;height:31.7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388225</wp:posOffset>
                </wp:positionH>
                <wp:positionV relativeFrom="paragraph">
                  <wp:posOffset>989330</wp:posOffset>
                </wp:positionV>
                <wp:extent cx="78105" cy="195580"/>
                <wp:effectExtent l="10160" t="8890" r="1079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" cy="195480"/>
                        </a:xfrm>
                        <a:prstGeom prst="downArrow">
                          <a:avLst>
                            <a:gd name="adj1" fmla="val 50000"/>
                            <a:gd name="adj2" fmla="val 625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1.8pt;margin-top:77.9pt;width:6.1pt;height:15.3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382510</wp:posOffset>
                </wp:positionH>
                <wp:positionV relativeFrom="paragraph">
                  <wp:posOffset>2517140</wp:posOffset>
                </wp:positionV>
                <wp:extent cx="130175" cy="147320"/>
                <wp:effectExtent l="12065" t="6350" r="825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5200">
                          <a:off x="0" y="0"/>
                          <a:ext cx="130320" cy="147240"/>
                        </a:xfrm>
                        <a:custGeom>
                          <a:avLst/>
                          <a:gdLst>
                            <a:gd name="textAreaLeft" fmla="*/ 0 w 73800"/>
                            <a:gd name="textAreaRight" fmla="*/ 74160 w 7380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-581.35pt;margin-top:198.2pt;width:10.2pt;height:11.55pt;mso-wrap-style:none;v-text-anchor:middle;rotation:268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6325</wp:posOffset>
                </wp:positionH>
                <wp:positionV relativeFrom="paragraph">
                  <wp:posOffset>1624965</wp:posOffset>
                </wp:positionV>
                <wp:extent cx="116840" cy="128905"/>
                <wp:effectExtent l="4445" t="8255" r="1206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33400">
                          <a:off x="0" y="0"/>
                          <a:ext cx="117000" cy="12888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66600 w 66240"/>
                            <a:gd name="textAreaTop" fmla="*/ -360 h 73080"/>
                            <a:gd name="textAreaBottom" fmla="*/ 73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4.8pt;margin-top:127.95pt;width:9.15pt;height:10.1pt;flip:y;mso-wrap-style:none;v-text-anchor:middle;rotation:9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396480</wp:posOffset>
                </wp:positionH>
                <wp:positionV relativeFrom="paragraph">
                  <wp:posOffset>1779905</wp:posOffset>
                </wp:positionV>
                <wp:extent cx="94615" cy="114300"/>
                <wp:effectExtent l="17145" t="6350" r="177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680" cy="114480"/>
                        </a:xfrm>
                        <a:prstGeom prst="downArrow">
                          <a:avLst>
                            <a:gd name="adj1" fmla="val 50000"/>
                            <a:gd name="adj2" fmla="val 302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2.45pt;margin-top:140.15pt;width:7.4pt;height:8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39660</wp:posOffset>
                </wp:positionH>
                <wp:positionV relativeFrom="paragraph">
                  <wp:posOffset>2191385</wp:posOffset>
                </wp:positionV>
                <wp:extent cx="122555" cy="135255"/>
                <wp:effectExtent l="4445" t="8255" r="1206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33400">
                          <a:off x="0" y="0"/>
                          <a:ext cx="122400" cy="1353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69840 w 69480"/>
                            <a:gd name="textAreaTop" fmla="*/ -360 h 76680"/>
                            <a:gd name="textAreaBottom" fmla="*/ 766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5.9pt;margin-top:172.6pt;width:9.6pt;height:10.6pt;flip:y;mso-wrap-style:none;v-text-anchor:middle;rotation:9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10450</wp:posOffset>
                </wp:positionH>
                <wp:positionV relativeFrom="paragraph">
                  <wp:posOffset>2359660</wp:posOffset>
                </wp:positionV>
                <wp:extent cx="94615" cy="114300"/>
                <wp:effectExtent l="17145" t="6350" r="177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680" cy="114480"/>
                        </a:xfrm>
                        <a:prstGeom prst="downArrow">
                          <a:avLst>
                            <a:gd name="adj1" fmla="val 50000"/>
                            <a:gd name="adj2" fmla="val 302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3.55pt;margin-top:185.8pt;width:7.4pt;height:8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546975</wp:posOffset>
                </wp:positionH>
                <wp:positionV relativeFrom="paragraph">
                  <wp:posOffset>2630805</wp:posOffset>
                </wp:positionV>
                <wp:extent cx="115570" cy="125095"/>
                <wp:effectExtent l="6350" t="5080" r="825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31600">
                          <a:off x="0" y="0"/>
                          <a:ext cx="115560" cy="12492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65880 w 65520"/>
                            <a:gd name="textAreaTop" fmla="*/ -360 h 70920"/>
                            <a:gd name="textAreaBottom" fmla="*/ 70920 h 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94.35pt;margin-top:207.1pt;width:9.05pt;height:9.8pt;flip:y;mso-wrap-style:none;v-text-anchor:middle;rotation:1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75205</wp:posOffset>
                </wp:positionH>
                <wp:positionV relativeFrom="paragraph">
                  <wp:posOffset>2526665</wp:posOffset>
                </wp:positionV>
                <wp:extent cx="69850" cy="389890"/>
                <wp:effectExtent l="5080" t="6985" r="1524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9840" cy="389880"/>
                        </a:xfrm>
                        <a:prstGeom prst="downArrow">
                          <a:avLst>
                            <a:gd name="adj1" fmla="val 50000"/>
                            <a:gd name="adj2" fmla="val 13956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79.2pt;margin-top:199pt;width:5.45pt;height:30.65pt;flip:x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15845</wp:posOffset>
                </wp:positionH>
                <wp:positionV relativeFrom="paragraph">
                  <wp:posOffset>2428240</wp:posOffset>
                </wp:positionV>
                <wp:extent cx="66040" cy="388620"/>
                <wp:effectExtent l="15875" t="6985" r="508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880" cy="388800"/>
                        </a:xfrm>
                        <a:prstGeom prst="downArrow">
                          <a:avLst>
                            <a:gd name="adj1" fmla="val 50000"/>
                            <a:gd name="adj2" fmla="val 1475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2.4pt;margin-top:191.25pt;width:5.15pt;height:30.5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15795</wp:posOffset>
                </wp:positionH>
                <wp:positionV relativeFrom="paragraph">
                  <wp:posOffset>2371725</wp:posOffset>
                </wp:positionV>
                <wp:extent cx="62230" cy="190500"/>
                <wp:effectExtent l="8890" t="9525" r="952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2280" cy="190440"/>
                        </a:xfrm>
                        <a:prstGeom prst="downArrow">
                          <a:avLst>
                            <a:gd name="adj1" fmla="val 50000"/>
                            <a:gd name="adj2" fmla="val 7644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50.9pt;margin-top:186.75pt;width:4.85pt;height:14.95pt;flip:x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83740</wp:posOffset>
                </wp:positionH>
                <wp:positionV relativeFrom="paragraph">
                  <wp:posOffset>2291715</wp:posOffset>
                </wp:positionV>
                <wp:extent cx="67310" cy="247650"/>
                <wp:effectExtent l="8255" t="5080" r="889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47680"/>
                        </a:xfrm>
                        <a:prstGeom prst="downArrow">
                          <a:avLst>
                            <a:gd name="adj1" fmla="val 50000"/>
                            <a:gd name="adj2" fmla="val 919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6.2pt;margin-top:180.45pt;width:5.25pt;height:19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6270</wp:posOffset>
                </wp:positionH>
                <wp:positionV relativeFrom="paragraph">
                  <wp:posOffset>2199640</wp:posOffset>
                </wp:positionV>
                <wp:extent cx="111760" cy="132715"/>
                <wp:effectExtent l="3810" t="13970" r="5715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1600">
                          <a:off x="0" y="0"/>
                          <a:ext cx="111600" cy="13284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63720 w 63360"/>
                            <a:gd name="textAreaTop" fmla="*/ 0 h 75240"/>
                            <a:gd name="textAreaBottom" fmla="*/ 75600 h 7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50.2pt;margin-top:173.15pt;width:8.75pt;height:10.4pt;mso-wrap-style:none;v-text-anchor:middle;rotation:357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74215</wp:posOffset>
                </wp:positionH>
                <wp:positionV relativeFrom="paragraph">
                  <wp:posOffset>2149475</wp:posOffset>
                </wp:positionV>
                <wp:extent cx="120650" cy="143510"/>
                <wp:effectExtent l="11430" t="6985" r="508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028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5.5pt;margin-top:169.3pt;width:9.45pt;height:11.25pt;flip:y;mso-wrap-style:none;v-text-anchor:middle;rotation:27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9855" simplePos="0" locked="0" layoutInCell="0" allowOverlap="1" relativeHeight="63">
                <wp:simplePos x="0" y="0"/>
                <wp:positionH relativeFrom="column">
                  <wp:posOffset>-7876540</wp:posOffset>
                </wp:positionH>
                <wp:positionV relativeFrom="paragraph">
                  <wp:posOffset>3545840</wp:posOffset>
                </wp:positionV>
                <wp:extent cx="144145" cy="127635"/>
                <wp:effectExtent l="0" t="2667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7800">
                          <a:off x="0" y="0"/>
                          <a:ext cx="144000" cy="12780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82080 w 8172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20.25pt;margin-top:279.15pt;width:11.3pt;height:10pt;mso-wrap-style:none;v-text-anchor:middle;rotation:114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64">
                <wp:simplePos x="0" y="0"/>
                <wp:positionH relativeFrom="column">
                  <wp:posOffset>-7575550</wp:posOffset>
                </wp:positionH>
                <wp:positionV relativeFrom="paragraph">
                  <wp:posOffset>4124960</wp:posOffset>
                </wp:positionV>
                <wp:extent cx="107315" cy="138430"/>
                <wp:effectExtent l="0" t="29845" r="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7800">
                          <a:off x="0" y="0"/>
                          <a:ext cx="107280" cy="1386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0840 w 6084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96.55pt;margin-top:324.8pt;width:8.4pt;height:10.85pt;mso-wrap-style:none;v-text-anchor:middle;rotation:114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65">
                <wp:simplePos x="0" y="0"/>
                <wp:positionH relativeFrom="column">
                  <wp:posOffset>-7508240</wp:posOffset>
                </wp:positionH>
                <wp:positionV relativeFrom="paragraph">
                  <wp:posOffset>4086225</wp:posOffset>
                </wp:positionV>
                <wp:extent cx="134620" cy="142875"/>
                <wp:effectExtent l="0" t="15240" r="1270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66200">
                          <a:off x="0" y="0"/>
                          <a:ext cx="134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91.25pt;margin-top:321.7pt;width:10.55pt;height:11.2pt;flip:y;mso-wrap-style:none;v-text-anchor:middle;rotation:162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66">
                <wp:simplePos x="0" y="0"/>
                <wp:positionH relativeFrom="column">
                  <wp:posOffset>-7566025</wp:posOffset>
                </wp:positionH>
                <wp:positionV relativeFrom="paragraph">
                  <wp:posOffset>4295775</wp:posOffset>
                </wp:positionV>
                <wp:extent cx="130175" cy="151130"/>
                <wp:effectExtent l="1270" t="24130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0200">
                          <a:off x="0" y="0"/>
                          <a:ext cx="130320" cy="151200"/>
                        </a:xfrm>
                        <a:custGeom>
                          <a:avLst/>
                          <a:gdLst>
                            <a:gd name="textAreaLeft" fmla="*/ 0 w 73800"/>
                            <a:gd name="textAreaRight" fmla="*/ 74160 w 73800"/>
                            <a:gd name="textAreaTop" fmla="*/ 360 h 85680"/>
                            <a:gd name="textAreaBottom" fmla="*/ 8640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95.8pt;margin-top:338.25pt;width:10.2pt;height:11.85pt;flip:y;mso-wrap-style:none;v-text-anchor:middle;rotation:34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67">
                <wp:simplePos x="0" y="0"/>
                <wp:positionH relativeFrom="column">
                  <wp:posOffset>-7447280</wp:posOffset>
                </wp:positionH>
                <wp:positionV relativeFrom="paragraph">
                  <wp:posOffset>4416425</wp:posOffset>
                </wp:positionV>
                <wp:extent cx="107315" cy="138430"/>
                <wp:effectExtent l="0" t="29845" r="0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7800">
                          <a:off x="0" y="0"/>
                          <a:ext cx="107280" cy="1386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0840 w 6084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6.45pt;margin-top:347.75pt;width:8.4pt;height:10.85pt;mso-wrap-style:none;v-text-anchor:middle;rotation:114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68">
                <wp:simplePos x="0" y="0"/>
                <wp:positionH relativeFrom="column">
                  <wp:posOffset>-7348855</wp:posOffset>
                </wp:positionH>
                <wp:positionV relativeFrom="paragraph">
                  <wp:posOffset>4389120</wp:posOffset>
                </wp:positionV>
                <wp:extent cx="134620" cy="142875"/>
                <wp:effectExtent l="0" t="15240" r="1270" b="228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66200">
                          <a:off x="0" y="0"/>
                          <a:ext cx="134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78.7pt;margin-top:345.55pt;width:10.55pt;height:11.2pt;flip:y;mso-wrap-style:none;v-text-anchor:middle;rotation:162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5410" simplePos="0" locked="0" layoutInCell="0" allowOverlap="1" relativeHeight="69">
                <wp:simplePos x="0" y="0"/>
                <wp:positionH relativeFrom="column">
                  <wp:posOffset>-7470775</wp:posOffset>
                </wp:positionH>
                <wp:positionV relativeFrom="paragraph">
                  <wp:posOffset>4267200</wp:posOffset>
                </wp:positionV>
                <wp:extent cx="134620" cy="135890"/>
                <wp:effectExtent l="0" t="12700" r="0" b="273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9600">
                          <a:off x="0" y="0"/>
                          <a:ext cx="134640" cy="135720"/>
                        </a:xfrm>
                        <a:custGeom>
                          <a:avLst/>
                          <a:gdLst>
                            <a:gd name="textAreaLeft" fmla="*/ 0 w 76320"/>
                            <a:gd name="textAreaRight" fmla="*/ 76320 w 76320"/>
                            <a:gd name="textAreaTop" fmla="*/ 0 h 77040"/>
                            <a:gd name="textAreaBottom" fmla="*/ 77400 h 7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88.3pt;margin-top:335.95pt;width:10.55pt;height:10.65pt;mso-wrap-style:none;v-text-anchor:middle;rotation:293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0</wp:posOffset>
                </wp:positionH>
                <wp:positionV relativeFrom="paragraph">
                  <wp:posOffset>4530090</wp:posOffset>
                </wp:positionV>
                <wp:extent cx="79375" cy="203835"/>
                <wp:effectExtent l="22860" t="0" r="2413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24200">
                          <a:off x="0" y="0"/>
                          <a:ext cx="79200" cy="203760"/>
                        </a:xfrm>
                        <a:prstGeom prst="downArrow">
                          <a:avLst>
                            <a:gd name="adj1" fmla="val 50000"/>
                            <a:gd name="adj2" fmla="val 64318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600.1pt;margin-top:356.65pt;width:6.2pt;height:16pt;mso-wrap-style:none;v-text-anchor:middle;rotation:202" type="_x0000_t67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706995</wp:posOffset>
                </wp:positionH>
                <wp:positionV relativeFrom="paragraph">
                  <wp:posOffset>4504055</wp:posOffset>
                </wp:positionV>
                <wp:extent cx="65405" cy="210820"/>
                <wp:effectExtent l="23495" t="5080" r="2667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0800">
                          <a:off x="0" y="0"/>
                          <a:ext cx="65520" cy="210960"/>
                        </a:xfrm>
                        <a:prstGeom prst="downArrow">
                          <a:avLst>
                            <a:gd name="adj1" fmla="val 50000"/>
                            <a:gd name="adj2" fmla="val 8049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06.9pt;margin-top:354.65pt;width:5.1pt;height:16.55pt;mso-wrap-style:none;v-text-anchor:middle;rotation:21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59280</wp:posOffset>
                </wp:positionH>
                <wp:positionV relativeFrom="paragraph">
                  <wp:posOffset>4427220</wp:posOffset>
                </wp:positionV>
                <wp:extent cx="61595" cy="224155"/>
                <wp:effectExtent l="26670" t="0" r="3810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80800">
                          <a:off x="0" y="0"/>
                          <a:ext cx="61560" cy="224280"/>
                        </a:xfrm>
                        <a:prstGeom prst="downArrow">
                          <a:avLst>
                            <a:gd name="adj1" fmla="val 50000"/>
                            <a:gd name="adj2" fmla="val 9108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146.45pt;margin-top:348.55pt;width:4.8pt;height:17.6pt;flip:y;mso-wrap-style:none;v-text-anchor:middle;rotation:25" type="_x0000_t67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59610</wp:posOffset>
                </wp:positionH>
                <wp:positionV relativeFrom="paragraph">
                  <wp:posOffset>4463415</wp:posOffset>
                </wp:positionV>
                <wp:extent cx="67945" cy="227965"/>
                <wp:effectExtent l="34925" t="4445" r="2667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342600">
                          <a:off x="0" y="0"/>
                          <a:ext cx="68040" cy="227880"/>
                        </a:xfrm>
                        <a:prstGeom prst="downArrow">
                          <a:avLst>
                            <a:gd name="adj1" fmla="val 50000"/>
                            <a:gd name="adj2" fmla="val 8373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54.35pt;margin-top:351.45pt;width:5.3pt;height:17.9pt;flip:y;mso-wrap-style:none;v-text-anchor:middle;rotation:204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72375</wp:posOffset>
                </wp:positionH>
                <wp:positionV relativeFrom="paragraph">
                  <wp:posOffset>1830705</wp:posOffset>
                </wp:positionV>
                <wp:extent cx="77470" cy="330200"/>
                <wp:effectExtent l="7620" t="5080" r="825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30120"/>
                        </a:xfrm>
                        <a:prstGeom prst="downArrow">
                          <a:avLst>
                            <a:gd name="adj1" fmla="val 50000"/>
                            <a:gd name="adj2" fmla="val 10662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96.25pt;margin-top:144.15pt;width:6.05pt;height:25.9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564755</wp:posOffset>
                </wp:positionH>
                <wp:positionV relativeFrom="paragraph">
                  <wp:posOffset>2359660</wp:posOffset>
                </wp:positionV>
                <wp:extent cx="77470" cy="241935"/>
                <wp:effectExtent l="8890" t="5715" r="952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41920"/>
                        </a:xfrm>
                        <a:prstGeom prst="downArrow">
                          <a:avLst>
                            <a:gd name="adj1" fmla="val 50000"/>
                            <a:gd name="adj2" fmla="val 7814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95.65pt;margin-top:185.8pt;width:6.05pt;height:19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340600</wp:posOffset>
                </wp:positionH>
                <wp:positionV relativeFrom="paragraph">
                  <wp:posOffset>2616200</wp:posOffset>
                </wp:positionV>
                <wp:extent cx="89535" cy="191770"/>
                <wp:effectExtent l="5080" t="12065" r="7620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191880"/>
                        </a:xfrm>
                        <a:prstGeom prst="downArrow">
                          <a:avLst>
                            <a:gd name="adj1" fmla="val 50000"/>
                            <a:gd name="adj2" fmla="val 5351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78.05pt;margin-top:206pt;width:7pt;height:15.0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749540</wp:posOffset>
                </wp:positionH>
                <wp:positionV relativeFrom="paragraph">
                  <wp:posOffset>2259965</wp:posOffset>
                </wp:positionV>
                <wp:extent cx="89535" cy="128270"/>
                <wp:effectExtent l="5080" t="15875" r="698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128160"/>
                        </a:xfrm>
                        <a:prstGeom prst="downArrow">
                          <a:avLst>
                            <a:gd name="adj1" fmla="val 50000"/>
                            <a:gd name="adj2" fmla="val 357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0.25pt;margin-top:177.95pt;width:7pt;height:10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776845</wp:posOffset>
                </wp:positionH>
                <wp:positionV relativeFrom="paragraph">
                  <wp:posOffset>1682750</wp:posOffset>
                </wp:positionV>
                <wp:extent cx="89535" cy="128270"/>
                <wp:effectExtent l="5080" t="15875" r="6985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128160"/>
                        </a:xfrm>
                        <a:prstGeom prst="downArrow">
                          <a:avLst>
                            <a:gd name="adj1" fmla="val 50000"/>
                            <a:gd name="adj2" fmla="val 357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2.4pt;margin-top:132.5pt;width:7pt;height:10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764145</wp:posOffset>
                </wp:positionH>
                <wp:positionV relativeFrom="paragraph">
                  <wp:posOffset>1256665</wp:posOffset>
                </wp:positionV>
                <wp:extent cx="89535" cy="191770"/>
                <wp:effectExtent l="5080" t="12065" r="762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640" cy="191880"/>
                        </a:xfrm>
                        <a:prstGeom prst="downArrow">
                          <a:avLst>
                            <a:gd name="adj1" fmla="val 50000"/>
                            <a:gd name="adj2" fmla="val 53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1.4pt;margin-top:98.95pt;width:7pt;height:15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432040</wp:posOffset>
                </wp:positionH>
                <wp:positionV relativeFrom="paragraph">
                  <wp:posOffset>1246505</wp:posOffset>
                </wp:positionV>
                <wp:extent cx="120015" cy="127635"/>
                <wp:effectExtent l="4445" t="8255" r="1206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33400">
                          <a:off x="0" y="0"/>
                          <a:ext cx="119880" cy="12780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-360 h 72360"/>
                            <a:gd name="textAreaBottom" fmla="*/ 72360 h 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5.3pt;margin-top:98.15pt;width:9.4pt;height:10pt;flip:y;mso-wrap-style:none;v-text-anchor:middle;rotation:9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393940</wp:posOffset>
                </wp:positionH>
                <wp:positionV relativeFrom="paragraph">
                  <wp:posOffset>1450340</wp:posOffset>
                </wp:positionV>
                <wp:extent cx="94615" cy="114300"/>
                <wp:effectExtent l="17145" t="6350" r="177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680" cy="114480"/>
                        </a:xfrm>
                        <a:prstGeom prst="downArrow">
                          <a:avLst>
                            <a:gd name="adj1" fmla="val 50000"/>
                            <a:gd name="adj2" fmla="val 302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2.25pt;margin-top:114.2pt;width:7.4pt;height:8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864475</wp:posOffset>
                </wp:positionH>
                <wp:positionV relativeFrom="paragraph">
                  <wp:posOffset>3265170</wp:posOffset>
                </wp:positionV>
                <wp:extent cx="74295" cy="391160"/>
                <wp:effectExtent l="0" t="40005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80400">
                          <a:off x="0" y="0"/>
                          <a:ext cx="74160" cy="391320"/>
                        </a:xfrm>
                        <a:prstGeom prst="downArrow">
                          <a:avLst>
                            <a:gd name="adj1" fmla="val 50000"/>
                            <a:gd name="adj2" fmla="val 13191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19.35pt;margin-top:257.1pt;width:5.8pt;height:30.75pt;mso-wrap-style:none;v-text-anchor:middle;rotation:11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011160</wp:posOffset>
                </wp:positionH>
                <wp:positionV relativeFrom="paragraph">
                  <wp:posOffset>3546475</wp:posOffset>
                </wp:positionV>
                <wp:extent cx="81915" cy="187960"/>
                <wp:effectExtent l="635" t="22860" r="7620" b="184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80400">
                          <a:off x="0" y="0"/>
                          <a:ext cx="82080" cy="187920"/>
                        </a:xfrm>
                        <a:prstGeom prst="downArrow">
                          <a:avLst>
                            <a:gd name="adj1" fmla="val 50000"/>
                            <a:gd name="adj2" fmla="val 5723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30.9pt;margin-top:279.25pt;width:6.4pt;height:14.75pt;mso-wrap-style:none;v-text-anchor:middle;rotation:11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49895</wp:posOffset>
                </wp:positionH>
                <wp:positionV relativeFrom="paragraph">
                  <wp:posOffset>3641725</wp:posOffset>
                </wp:positionV>
                <wp:extent cx="92710" cy="172720"/>
                <wp:effectExtent l="8255" t="15240" r="635" b="222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53600">
                          <a:off x="0" y="0"/>
                          <a:ext cx="92880" cy="172800"/>
                        </a:xfrm>
                        <a:prstGeom prst="downArrow">
                          <a:avLst>
                            <a:gd name="adj1" fmla="val 50000"/>
                            <a:gd name="adj2" fmla="val 465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33.95pt;margin-top:286.75pt;width:7.25pt;height:13.55pt;mso-wrap-style:none;v-text-anchor:middle;rotation:29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718425</wp:posOffset>
                </wp:positionH>
                <wp:positionV relativeFrom="paragraph">
                  <wp:posOffset>4212590</wp:posOffset>
                </wp:positionV>
                <wp:extent cx="74930" cy="176530"/>
                <wp:effectExtent l="23495" t="0" r="2286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8600">
                          <a:off x="0" y="0"/>
                          <a:ext cx="74880" cy="176400"/>
                        </a:xfrm>
                        <a:prstGeom prst="downArrow">
                          <a:avLst>
                            <a:gd name="adj1" fmla="val 50000"/>
                            <a:gd name="adj2" fmla="val 588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07.85pt;margin-top:331.65pt;width:5.85pt;height:13.85pt;mso-wrap-style:none;v-text-anchor:middle;rotation:2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827010</wp:posOffset>
                </wp:positionH>
                <wp:positionV relativeFrom="paragraph">
                  <wp:posOffset>4190365</wp:posOffset>
                </wp:positionV>
                <wp:extent cx="86360" cy="198755"/>
                <wp:effectExtent l="24765" t="6985" r="2476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6800">
                          <a:off x="0" y="0"/>
                          <a:ext cx="86400" cy="198720"/>
                        </a:xfrm>
                        <a:prstGeom prst="downArrow">
                          <a:avLst>
                            <a:gd name="adj1" fmla="val 50000"/>
                            <a:gd name="adj2" fmla="val 575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16.35pt;margin-top:329.95pt;width:6.75pt;height:15.6pt;mso-wrap-style:none;v-text-anchor:middle;rotation:2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33980</wp:posOffset>
                </wp:positionH>
                <wp:positionV relativeFrom="paragraph">
                  <wp:posOffset>2383790</wp:posOffset>
                </wp:positionV>
                <wp:extent cx="76200" cy="320675"/>
                <wp:effectExtent l="5080" t="8255" r="12065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320760"/>
                        </a:xfrm>
                        <a:prstGeom prst="downArrow">
                          <a:avLst>
                            <a:gd name="adj1" fmla="val 50000"/>
                            <a:gd name="adj2" fmla="val 105071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207.45pt;margin-top:187.7pt;width:5.95pt;height:25.2pt;mso-wrap-style:none;v-text-anchor:middle;rotation:270" type="_x0000_t67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42870</wp:posOffset>
                </wp:positionH>
                <wp:positionV relativeFrom="paragraph">
                  <wp:posOffset>2308860</wp:posOffset>
                </wp:positionV>
                <wp:extent cx="74930" cy="303530"/>
                <wp:effectExtent l="11430" t="8255" r="508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880" cy="303480"/>
                        </a:xfrm>
                        <a:prstGeom prst="downArrow">
                          <a:avLst>
                            <a:gd name="adj1" fmla="val 50000"/>
                            <a:gd name="adj2" fmla="val 1013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08.15pt;margin-top:181.8pt;width:5.85pt;height:23.85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575550</wp:posOffset>
                </wp:positionH>
                <wp:positionV relativeFrom="paragraph">
                  <wp:posOffset>1433830</wp:posOffset>
                </wp:positionV>
                <wp:extent cx="67310" cy="153035"/>
                <wp:effectExtent l="10795" t="5715" r="1143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3000"/>
                        </a:xfrm>
                        <a:prstGeom prst="downArrow">
                          <a:avLst>
                            <a:gd name="adj1" fmla="val 50000"/>
                            <a:gd name="adj2" fmla="val 568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96.5pt;margin-top:112.9pt;width:5.25pt;height:12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991475</wp:posOffset>
                </wp:positionH>
                <wp:positionV relativeFrom="paragraph">
                  <wp:posOffset>634365</wp:posOffset>
                </wp:positionV>
                <wp:extent cx="76200" cy="320675"/>
                <wp:effectExtent l="5080" t="8255" r="1206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320760"/>
                        </a:xfrm>
                        <a:prstGeom prst="downArrow">
                          <a:avLst>
                            <a:gd name="adj1" fmla="val 50000"/>
                            <a:gd name="adj2" fmla="val 105071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629.3pt;margin-top:49.95pt;width:5.95pt;height:25.2pt;mso-wrap-style:none;v-text-anchor:middle;rotation:270" type="_x0000_t67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999095</wp:posOffset>
                </wp:positionH>
                <wp:positionV relativeFrom="paragraph">
                  <wp:posOffset>567055</wp:posOffset>
                </wp:positionV>
                <wp:extent cx="74930" cy="303530"/>
                <wp:effectExtent l="11430" t="8255" r="508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4880" cy="303480"/>
                        </a:xfrm>
                        <a:prstGeom prst="downArrow">
                          <a:avLst>
                            <a:gd name="adj1" fmla="val 50000"/>
                            <a:gd name="adj2" fmla="val 1013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29.9pt;margin-top:44.65pt;width:5.85pt;height:23.85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322570</wp:posOffset>
                </wp:positionH>
                <wp:positionV relativeFrom="paragraph">
                  <wp:posOffset>26670</wp:posOffset>
                </wp:positionV>
                <wp:extent cx="83185" cy="321310"/>
                <wp:effectExtent l="8255" t="5080" r="8890" b="107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21480"/>
                        </a:xfrm>
                        <a:prstGeom prst="downArrow">
                          <a:avLst>
                            <a:gd name="adj1" fmla="val 50000"/>
                            <a:gd name="adj2" fmla="val 96645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419.1pt;margin-top:2.1pt;width:6.5pt;height:25.25pt;mso-wrap-style:none;v-text-anchor:middle" type="_x0000_t67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224780</wp:posOffset>
                </wp:positionH>
                <wp:positionV relativeFrom="paragraph">
                  <wp:posOffset>26035</wp:posOffset>
                </wp:positionV>
                <wp:extent cx="73660" cy="304165"/>
                <wp:effectExtent l="8890" t="12065" r="762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800" cy="304200"/>
                        </a:xfrm>
                        <a:prstGeom prst="downArrow">
                          <a:avLst>
                            <a:gd name="adj1" fmla="val 50000"/>
                            <a:gd name="adj2" fmla="val 10304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11.45pt;margin-top:2.05pt;width:5.75pt;height:23.9pt;mso-wrap-style:none;v-text-anchor:middle;rotation:18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295265</wp:posOffset>
                </wp:positionH>
                <wp:positionV relativeFrom="paragraph">
                  <wp:posOffset>5133340</wp:posOffset>
                </wp:positionV>
                <wp:extent cx="163195" cy="454025"/>
                <wp:effectExtent l="8255" t="10160" r="571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417pt;margin-top:404.25pt;width:12.8pt;height:35.7pt;mso-wrap-style:none;v-text-anchor:middle;rotation:90" type="_x0000_t67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234305</wp:posOffset>
                </wp:positionH>
                <wp:positionV relativeFrom="paragraph">
                  <wp:posOffset>4622800</wp:posOffset>
                </wp:positionV>
                <wp:extent cx="163195" cy="454025"/>
                <wp:effectExtent l="5080" t="10160" r="889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12.2pt;margin-top:364.05pt;width:12.8pt;height:35.7pt;mso-wrap-style:none;v-text-anchor:middle;rotation:27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789545</wp:posOffset>
                </wp:positionH>
                <wp:positionV relativeFrom="paragraph">
                  <wp:posOffset>1202690</wp:posOffset>
                </wp:positionV>
                <wp:extent cx="89535" cy="141605"/>
                <wp:effectExtent l="7620" t="14605" r="4445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9640" cy="141480"/>
                        </a:xfrm>
                        <a:prstGeom prst="downArrow">
                          <a:avLst>
                            <a:gd name="adj1" fmla="val 50000"/>
                            <a:gd name="adj2" fmla="val 3945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13.4pt;margin-top:94.7pt;width:7pt;height:11.1pt;flip:x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783830</wp:posOffset>
                </wp:positionH>
                <wp:positionV relativeFrom="paragraph">
                  <wp:posOffset>1574165</wp:posOffset>
                </wp:positionV>
                <wp:extent cx="89535" cy="141605"/>
                <wp:effectExtent l="7620" t="14605" r="4445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9640" cy="141480"/>
                        </a:xfrm>
                        <a:prstGeom prst="downArrow">
                          <a:avLst>
                            <a:gd name="adj1" fmla="val 50000"/>
                            <a:gd name="adj2" fmla="val 3945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12.95pt;margin-top:123.95pt;width:7pt;height:11.1pt;flip:x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766685</wp:posOffset>
                </wp:positionH>
                <wp:positionV relativeFrom="paragraph">
                  <wp:posOffset>2163445</wp:posOffset>
                </wp:positionV>
                <wp:extent cx="89535" cy="141605"/>
                <wp:effectExtent l="7620" t="14605" r="4445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9640" cy="141480"/>
                        </a:xfrm>
                        <a:prstGeom prst="downArrow">
                          <a:avLst>
                            <a:gd name="adj1" fmla="val 50000"/>
                            <a:gd name="adj2" fmla="val 3945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11.6pt;margin-top:170.35pt;width:7pt;height:11.1pt;flip:x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796530</wp:posOffset>
                </wp:positionH>
                <wp:positionV relativeFrom="paragraph">
                  <wp:posOffset>3885565</wp:posOffset>
                </wp:positionV>
                <wp:extent cx="71755" cy="127000"/>
                <wp:effectExtent l="21590" t="5715" r="1968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60000">
                          <a:off x="0" y="0"/>
                          <a:ext cx="71640" cy="127080"/>
                        </a:xfrm>
                        <a:prstGeom prst="downArrow">
                          <a:avLst>
                            <a:gd name="adj1" fmla="val 50000"/>
                            <a:gd name="adj2" fmla="val 443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13.95pt;margin-top:305.95pt;width:5.6pt;height:9.95pt;mso-wrap-style:none;v-text-anchor:middle;rotation:3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c000" stroked="t" o:allowincell="f" style="position:absolute;margin-left:-633.3pt;margin-top:16.75pt;width:35.4pt;height:17.7pt;mso-wrap-style:none;v-text-anchor:middle" type="_x0000_t136">
            <v:path textpathok="t"/>
            <v:textpath on="t" fitshape="t" string="4^M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-689.2pt;margin-top:95.05pt;width:72.05pt;height:14.05pt;mso-wrap-style:none;v-text-anchor:middle" type="_x0000_t136">
            <v:path textpathok="t"/>
            <v:textpath on="t" fitshape="t" string=" AULA DOCENTI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-655.25pt;margin-top:111.45pt;width:25.75pt;height:8.45pt;mso-wrap-style:none;v-text-anchor:middle" type="_x0000_t136">
            <v:path textpathok="t"/>
            <v:textpath on="t" fitshape="t" string="n.32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501005</wp:posOffset>
                </wp:positionH>
                <wp:positionV relativeFrom="paragraph">
                  <wp:posOffset>66675</wp:posOffset>
                </wp:positionV>
                <wp:extent cx="529590" cy="2139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9560" cy="213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433.15pt;margin-top:5.2pt;width:41.65pt;height:16.8pt;mso-wrap-style:none;v-text-anchor:middle;rotation:270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354955</wp:posOffset>
                </wp:positionH>
                <wp:positionV relativeFrom="paragraph">
                  <wp:posOffset>438150</wp:posOffset>
                </wp:positionV>
                <wp:extent cx="137160" cy="967740"/>
                <wp:effectExtent l="3810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68040" cy="137520"/>
                        </a:xfrm>
                        <a:prstGeom prst="bentConnector3">
                          <a:avLst>
                            <a:gd name="adj1" fmla="val 499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34.5pt;width:10.7pt;height:76.1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62655</wp:posOffset>
                </wp:positionH>
                <wp:positionV relativeFrom="paragraph">
                  <wp:posOffset>2498090</wp:posOffset>
                </wp:positionV>
                <wp:extent cx="518795" cy="259080"/>
                <wp:effectExtent l="0" t="508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19120" cy="25956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196.7pt;width:40.75pt;height:20.4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938145</wp:posOffset>
                </wp:positionH>
                <wp:positionV relativeFrom="paragraph">
                  <wp:posOffset>2371725</wp:posOffset>
                </wp:positionV>
                <wp:extent cx="683260" cy="23558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2354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231.35pt;margin-top:186.75pt;width:53.75pt;height:18.5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831975</wp:posOffset>
                </wp:positionH>
                <wp:positionV relativeFrom="paragraph">
                  <wp:posOffset>4804410</wp:posOffset>
                </wp:positionV>
                <wp:extent cx="95885" cy="710565"/>
                <wp:effectExtent l="3810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640" cy="9612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9pt;margin-top:378.3pt;width:7.4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089785</wp:posOffset>
                </wp:positionH>
                <wp:positionV relativeFrom="paragraph">
                  <wp:posOffset>4479290</wp:posOffset>
                </wp:positionV>
                <wp:extent cx="471170" cy="267970"/>
                <wp:effectExtent l="27305" t="0" r="2794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1600">
                          <a:off x="0" y="0"/>
                          <a:ext cx="471240" cy="267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-164.55pt;margin-top:352.7pt;width:37.05pt;height:21.05pt;mso-wrap-style:none;v-text-anchor:middle;rotation:65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7487285</wp:posOffset>
            </wp:positionH>
            <wp:positionV relativeFrom="paragraph">
              <wp:posOffset>1962150</wp:posOffset>
            </wp:positionV>
            <wp:extent cx="198120" cy="189865"/>
            <wp:effectExtent l="0" t="0" r="0" b="0"/>
            <wp:wrapNone/>
            <wp:docPr id="11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275195</wp:posOffset>
                </wp:positionH>
                <wp:positionV relativeFrom="paragraph">
                  <wp:posOffset>1972310</wp:posOffset>
                </wp:positionV>
                <wp:extent cx="83820" cy="133350"/>
                <wp:effectExtent l="6985" t="14605" r="5080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3880" cy="133200"/>
                        </a:xfrm>
                        <a:prstGeom prst="downArrow">
                          <a:avLst>
                            <a:gd name="adj1" fmla="val 50000"/>
                            <a:gd name="adj2" fmla="val 397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72.9pt;margin-top:155.3pt;width:6.55pt;height:10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257415</wp:posOffset>
                </wp:positionH>
                <wp:positionV relativeFrom="paragraph">
                  <wp:posOffset>2051685</wp:posOffset>
                </wp:positionV>
                <wp:extent cx="81915" cy="137160"/>
                <wp:effectExtent l="5080" t="13970" r="6985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080" cy="137160"/>
                        </a:xfrm>
                        <a:prstGeom prst="downArrow">
                          <a:avLst>
                            <a:gd name="adj1" fmla="val 50000"/>
                            <a:gd name="adj2" fmla="val 4177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71.5pt;margin-top:161.55pt;width:6.4pt;height:10.75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7534275</wp:posOffset>
            </wp:positionH>
            <wp:positionV relativeFrom="paragraph">
              <wp:posOffset>775970</wp:posOffset>
            </wp:positionV>
            <wp:extent cx="198120" cy="189865"/>
            <wp:effectExtent l="0" t="0" r="0" b="0"/>
            <wp:wrapNone/>
            <wp:docPr id="11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531100</wp:posOffset>
                </wp:positionH>
                <wp:positionV relativeFrom="paragraph">
                  <wp:posOffset>989330</wp:posOffset>
                </wp:positionV>
                <wp:extent cx="67310" cy="153035"/>
                <wp:effectExtent l="10795" t="5715" r="1143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3000"/>
                        </a:xfrm>
                        <a:prstGeom prst="downArrow">
                          <a:avLst>
                            <a:gd name="adj1" fmla="val 50000"/>
                            <a:gd name="adj2" fmla="val 568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93pt;margin-top:77.9pt;width:5.25pt;height:12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397750</wp:posOffset>
                </wp:positionH>
                <wp:positionV relativeFrom="paragraph">
                  <wp:posOffset>606425</wp:posOffset>
                </wp:positionV>
                <wp:extent cx="61595" cy="161290"/>
                <wp:effectExtent l="10160" t="8890" r="1079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161280"/>
                        </a:xfrm>
                        <a:prstGeom prst="downArrow">
                          <a:avLst>
                            <a:gd name="adj1" fmla="val 50000"/>
                            <a:gd name="adj2" fmla="val 6549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582.55pt;margin-top:47.75pt;width:4.8pt;height:12.65pt;flip:y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487285</wp:posOffset>
                </wp:positionH>
                <wp:positionV relativeFrom="paragraph">
                  <wp:posOffset>606425</wp:posOffset>
                </wp:positionV>
                <wp:extent cx="67310" cy="153035"/>
                <wp:effectExtent l="10795" t="5715" r="1143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3000"/>
                        </a:xfrm>
                        <a:prstGeom prst="downArrow">
                          <a:avLst>
                            <a:gd name="adj1" fmla="val 50000"/>
                            <a:gd name="adj2" fmla="val 5681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89.55pt;margin-top:47.75pt;width:5.25pt;height:12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715885</wp:posOffset>
                </wp:positionH>
                <wp:positionV relativeFrom="paragraph">
                  <wp:posOffset>3807460</wp:posOffset>
                </wp:positionV>
                <wp:extent cx="71120" cy="146685"/>
                <wp:effectExtent l="20955" t="0" r="2349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85600">
                          <a:off x="0" y="0"/>
                          <a:ext cx="71280" cy="146520"/>
                        </a:xfrm>
                        <a:prstGeom prst="downArrow">
                          <a:avLst>
                            <a:gd name="adj1" fmla="val 50000"/>
                            <a:gd name="adj2" fmla="val 5138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607.65pt;margin-top:299.8pt;width:5.55pt;height:11.5pt;mso-wrap-style:none;v-text-anchor:middle;rotation:15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c000" stroked="t" o:allowincell="f" style="position:absolute;margin-left:-556.95pt;margin-top:131.7pt;width:33.15pt;height:31.95pt;mso-wrap-style:none;v-text-anchor:middle" type="_x0000_t136">
            <v:path textpathok="t"/>
            <v:textpath on="t" fitshape="t" string="2^M &#10;n.35" style="font-family:&quot;Arial Black&quot;;font-size:12pt"/>
            <v:fill o:detectmouseclick="t" type="solid" color2="#003fff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8185150</wp:posOffset>
            </wp:positionH>
            <wp:positionV relativeFrom="paragraph">
              <wp:posOffset>4674870</wp:posOffset>
            </wp:positionV>
            <wp:extent cx="196850" cy="190500"/>
            <wp:effectExtent l="0" t="0" r="0" b="0"/>
            <wp:wrapNone/>
            <wp:docPr id="12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7912100</wp:posOffset>
            </wp:positionH>
            <wp:positionV relativeFrom="paragraph">
              <wp:posOffset>3467100</wp:posOffset>
            </wp:positionV>
            <wp:extent cx="196850" cy="190500"/>
            <wp:effectExtent l="0" t="0" r="0" b="0"/>
            <wp:wrapNone/>
            <wp:docPr id="12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8185150</wp:posOffset>
            </wp:positionH>
            <wp:positionV relativeFrom="paragraph">
              <wp:posOffset>4674870</wp:posOffset>
            </wp:positionV>
            <wp:extent cx="196850" cy="190500"/>
            <wp:effectExtent l="0" t="0" r="0" b="0"/>
            <wp:wrapNone/>
            <wp:docPr id="12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7912100</wp:posOffset>
            </wp:positionH>
            <wp:positionV relativeFrom="paragraph">
              <wp:posOffset>3467100</wp:posOffset>
            </wp:positionV>
            <wp:extent cx="196850" cy="190500"/>
            <wp:effectExtent l="0" t="0" r="0" b="0"/>
            <wp:wrapNone/>
            <wp:docPr id="12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8185150</wp:posOffset>
            </wp:positionH>
            <wp:positionV relativeFrom="paragraph">
              <wp:posOffset>4674870</wp:posOffset>
            </wp:positionV>
            <wp:extent cx="196850" cy="190500"/>
            <wp:effectExtent l="0" t="0" r="0" b="0"/>
            <wp:wrapNone/>
            <wp:docPr id="12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7912100</wp:posOffset>
            </wp:positionH>
            <wp:positionV relativeFrom="paragraph">
              <wp:posOffset>3467100</wp:posOffset>
            </wp:positionV>
            <wp:extent cx="196850" cy="190500"/>
            <wp:effectExtent l="0" t="0" r="0" b="0"/>
            <wp:wrapNone/>
            <wp:docPr id="12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8185150</wp:posOffset>
            </wp:positionH>
            <wp:positionV relativeFrom="paragraph">
              <wp:posOffset>4674870</wp:posOffset>
            </wp:positionV>
            <wp:extent cx="196850" cy="190500"/>
            <wp:effectExtent l="0" t="0" r="0" b="0"/>
            <wp:wrapNone/>
            <wp:docPr id="12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7912100</wp:posOffset>
            </wp:positionH>
            <wp:positionV relativeFrom="paragraph">
              <wp:posOffset>3467100</wp:posOffset>
            </wp:positionV>
            <wp:extent cx="196850" cy="190500"/>
            <wp:effectExtent l="0" t="0" r="0" b="0"/>
            <wp:wrapNone/>
            <wp:docPr id="13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561465</wp:posOffset>
                </wp:positionH>
                <wp:positionV relativeFrom="paragraph">
                  <wp:posOffset>3885565</wp:posOffset>
                </wp:positionV>
                <wp:extent cx="80645" cy="199390"/>
                <wp:effectExtent l="24765" t="0" r="2730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61600">
                          <a:off x="0" y="0"/>
                          <a:ext cx="80640" cy="199440"/>
                        </a:xfrm>
                        <a:prstGeom prst="downArrow">
                          <a:avLst>
                            <a:gd name="adj1" fmla="val 50000"/>
                            <a:gd name="adj2" fmla="val 618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3.05pt;margin-top:305.95pt;width:6.3pt;height:15.65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443355</wp:posOffset>
                </wp:positionH>
                <wp:positionV relativeFrom="paragraph">
                  <wp:posOffset>4061460</wp:posOffset>
                </wp:positionV>
                <wp:extent cx="88265" cy="199390"/>
                <wp:effectExtent l="1905" t="24130" r="6350" b="184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655200">
                          <a:off x="0" y="0"/>
                          <a:ext cx="88200" cy="199440"/>
                        </a:xfrm>
                        <a:prstGeom prst="downArrow">
                          <a:avLst>
                            <a:gd name="adj1" fmla="val 50000"/>
                            <a:gd name="adj2" fmla="val 565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13.75pt;margin-top:319.8pt;width:6.9pt;height:15.65pt;flip:x;mso-wrap-style:none;v-text-anchor:middle;rotation:24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095500</wp:posOffset>
                </wp:positionH>
                <wp:positionV relativeFrom="paragraph">
                  <wp:posOffset>2780665</wp:posOffset>
                </wp:positionV>
                <wp:extent cx="60325" cy="373380"/>
                <wp:effectExtent l="6985" t="5080" r="7620" b="165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73320"/>
                        </a:xfrm>
                        <a:prstGeom prst="downArrow">
                          <a:avLst>
                            <a:gd name="adj1" fmla="val 50000"/>
                            <a:gd name="adj2" fmla="val 15431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65pt;margin-top:218.95pt;width:4.7pt;height:29.3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061845</wp:posOffset>
                </wp:positionH>
                <wp:positionV relativeFrom="paragraph">
                  <wp:posOffset>3201035</wp:posOffset>
                </wp:positionV>
                <wp:extent cx="76835" cy="356235"/>
                <wp:effectExtent l="50165" t="1905" r="3429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7000">
                          <a:off x="0" y="0"/>
                          <a:ext cx="76680" cy="356400"/>
                        </a:xfrm>
                        <a:prstGeom prst="downArrow">
                          <a:avLst>
                            <a:gd name="adj1" fmla="val 50000"/>
                            <a:gd name="adj2" fmla="val 11619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62.45pt;margin-top:252.05pt;width:6pt;height:28pt;mso-wrap-style:none;v-text-anchor:middle;rotation:33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946910</wp:posOffset>
                </wp:positionH>
                <wp:positionV relativeFrom="paragraph">
                  <wp:posOffset>3601720</wp:posOffset>
                </wp:positionV>
                <wp:extent cx="84455" cy="449580"/>
                <wp:effectExtent l="26035" t="5715" r="2667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3400">
                          <a:off x="0" y="0"/>
                          <a:ext cx="84600" cy="449640"/>
                        </a:xfrm>
                        <a:prstGeom prst="downArrow">
                          <a:avLst>
                            <a:gd name="adj1" fmla="val 50000"/>
                            <a:gd name="adj2" fmla="val 13287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53.35pt;margin-top:283.6pt;width:6.6pt;height:35.35pt;mso-wrap-style:none;v-text-anchor:middle;rotation:349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750695</wp:posOffset>
                </wp:positionH>
                <wp:positionV relativeFrom="paragraph">
                  <wp:posOffset>3527425</wp:posOffset>
                </wp:positionV>
                <wp:extent cx="80645" cy="199390"/>
                <wp:effectExtent l="24765" t="0" r="2730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61600">
                          <a:off x="0" y="0"/>
                          <a:ext cx="80640" cy="199440"/>
                        </a:xfrm>
                        <a:prstGeom prst="downArrow">
                          <a:avLst>
                            <a:gd name="adj1" fmla="val 50000"/>
                            <a:gd name="adj2" fmla="val 618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7.95pt;margin-top:277.75pt;width:6.3pt;height:15.65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933575</wp:posOffset>
                </wp:positionH>
                <wp:positionV relativeFrom="paragraph">
                  <wp:posOffset>3060065</wp:posOffset>
                </wp:positionV>
                <wp:extent cx="74295" cy="195580"/>
                <wp:effectExtent l="23495" t="635" r="2349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38000">
                          <a:off x="0" y="0"/>
                          <a:ext cx="74160" cy="195480"/>
                        </a:xfrm>
                        <a:prstGeom prst="downArrow">
                          <a:avLst>
                            <a:gd name="adj1" fmla="val 50000"/>
                            <a:gd name="adj2" fmla="val 658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2.35pt;margin-top:240.9pt;width:5.8pt;height:15.35pt;flip:x;mso-wrap-style:none;v-text-anchor:middle;rotation:20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859280</wp:posOffset>
                </wp:positionH>
                <wp:positionV relativeFrom="paragraph">
                  <wp:posOffset>3298825</wp:posOffset>
                </wp:positionV>
                <wp:extent cx="80645" cy="199390"/>
                <wp:effectExtent l="24765" t="0" r="2730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61600">
                          <a:off x="0" y="0"/>
                          <a:ext cx="80640" cy="199440"/>
                        </a:xfrm>
                        <a:prstGeom prst="downArrow">
                          <a:avLst>
                            <a:gd name="adj1" fmla="val 50000"/>
                            <a:gd name="adj2" fmla="val 618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46.5pt;margin-top:259.75pt;width:6.3pt;height:15.65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965325</wp:posOffset>
                </wp:positionH>
                <wp:positionV relativeFrom="paragraph">
                  <wp:posOffset>2780665</wp:posOffset>
                </wp:positionV>
                <wp:extent cx="60960" cy="224790"/>
                <wp:effectExtent l="10795" t="1079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8400">
                          <a:off x="0" y="0"/>
                          <a:ext cx="60840" cy="224640"/>
                        </a:xfrm>
                        <a:prstGeom prst="downArrow">
                          <a:avLst>
                            <a:gd name="adj1" fmla="val 50000"/>
                            <a:gd name="adj2" fmla="val 923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54.8pt;margin-top:218.9pt;width:4.75pt;height:17.65pt;mso-wrap-style:none;v-text-anchor:middle;rotation:17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2072005</wp:posOffset>
            </wp:positionH>
            <wp:positionV relativeFrom="paragraph">
              <wp:posOffset>2555240</wp:posOffset>
            </wp:positionV>
            <wp:extent cx="198120" cy="189865"/>
            <wp:effectExtent l="0" t="0" r="0" b="0"/>
            <wp:wrapNone/>
            <wp:docPr id="14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1751965</wp:posOffset>
            </wp:positionH>
            <wp:positionV relativeFrom="paragraph">
              <wp:posOffset>3716020</wp:posOffset>
            </wp:positionV>
            <wp:extent cx="198120" cy="189865"/>
            <wp:effectExtent l="0" t="0" r="0" b="0"/>
            <wp:wrapNone/>
            <wp:docPr id="14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397760</wp:posOffset>
                </wp:positionH>
                <wp:positionV relativeFrom="paragraph">
                  <wp:posOffset>4117340</wp:posOffset>
                </wp:positionV>
                <wp:extent cx="134620" cy="154305"/>
                <wp:effectExtent l="14605" t="0" r="3365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20800">
                          <a:off x="0" y="0"/>
                          <a:ext cx="1346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88.9pt;margin-top:324.2pt;width:10.55pt;height:12.1pt;flip:y;mso-wrap-style:none;v-text-anchor:middle;rotation:20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209800</wp:posOffset>
                </wp:positionH>
                <wp:positionV relativeFrom="paragraph">
                  <wp:posOffset>4267200</wp:posOffset>
                </wp:positionV>
                <wp:extent cx="69850" cy="171450"/>
                <wp:effectExtent l="22860" t="0" r="2540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41800">
                          <a:off x="0" y="0"/>
                          <a:ext cx="69840" cy="171360"/>
                        </a:xfrm>
                        <a:prstGeom prst="downArrow">
                          <a:avLst>
                            <a:gd name="adj1" fmla="val 50000"/>
                            <a:gd name="adj2" fmla="val 6134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174.1pt;margin-top:336pt;width:5.45pt;height:13.45pt;mso-wrap-style:none;v-text-anchor:middle;rotation:154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375535</wp:posOffset>
                </wp:positionH>
                <wp:positionV relativeFrom="paragraph">
                  <wp:posOffset>4324985</wp:posOffset>
                </wp:positionV>
                <wp:extent cx="135890" cy="153670"/>
                <wp:effectExtent l="26035" t="635" r="146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71200">
                          <a:off x="0" y="0"/>
                          <a:ext cx="135720" cy="15372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77400 w 77040"/>
                            <a:gd name="textAreaTop" fmla="*/ 0 h 87120"/>
                            <a:gd name="textAreaBottom" fmla="*/ 87480 h 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87.15pt;margin-top:340.5pt;width:10.65pt;height:12.05pt;mso-wrap-style:none;v-text-anchor:middle;rotation:69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21250</wp:posOffset>
                </wp:positionH>
                <wp:positionV relativeFrom="paragraph">
                  <wp:posOffset>3244850</wp:posOffset>
                </wp:positionV>
                <wp:extent cx="1082675" cy="403860"/>
                <wp:effectExtent l="0" t="0" r="0" b="0"/>
                <wp:wrapNone/>
                <wp:docPr id="1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5.25pt;height:31.8pt;mso-wrap-distance-left:9.05pt;mso-wrap-distance-right:9.05pt;mso-wrap-distance-top:0pt;mso-wrap-distance-bottom:0pt;margin-top:255.5pt;mso-position-vertical-relative:text;margin-left:-3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23155</wp:posOffset>
                </wp:positionH>
                <wp:positionV relativeFrom="paragraph">
                  <wp:posOffset>3757295</wp:posOffset>
                </wp:positionV>
                <wp:extent cx="1082675" cy="403860"/>
                <wp:effectExtent l="0" t="0" r="0" b="0"/>
                <wp:wrapNone/>
                <wp:docPr id="1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295.85pt;mso-position-vertical-relative:text;margin-left:-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891405</wp:posOffset>
                </wp:positionH>
                <wp:positionV relativeFrom="paragraph">
                  <wp:posOffset>4512310</wp:posOffset>
                </wp:positionV>
                <wp:extent cx="1082675" cy="550545"/>
                <wp:effectExtent l="0" t="0" r="0" b="0"/>
                <wp:wrapNone/>
                <wp:docPr id="1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505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“AI PIANI SUPERIORI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5.25pt;height:43.35pt;mso-wrap-distance-left:9.05pt;mso-wrap-distance-right:9.05pt;mso-wrap-distance-top:0pt;mso-wrap-distance-bottom:0pt;margin-top:355.3pt;mso-position-vertical-relative:text;margin-left:-385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“AI PIANI SUPERIOR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897120</wp:posOffset>
                </wp:positionH>
                <wp:positionV relativeFrom="paragraph">
                  <wp:posOffset>5200650</wp:posOffset>
                </wp:positionV>
                <wp:extent cx="1082675" cy="550545"/>
                <wp:effectExtent l="0" t="0" r="0" b="0"/>
                <wp:wrapNone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5054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“DAI PIANI SUPERIORI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85.25pt;height:43.35pt;mso-wrap-distance-left:9.05pt;mso-wrap-distance-right:9.05pt;mso-wrap-distance-top:0pt;mso-wrap-distance-bottom:0pt;margin-top:409.5pt;mso-position-vertical-relative:text;margin-left:-3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“DAI PIANI SUPERIOR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-6186170</wp:posOffset>
                </wp:positionH>
                <wp:positionV relativeFrom="paragraph">
                  <wp:posOffset>1413510</wp:posOffset>
                </wp:positionV>
                <wp:extent cx="2661920" cy="849630"/>
                <wp:effectExtent l="0" t="0" r="0" b="0"/>
                <wp:wrapNone/>
                <wp:docPr id="1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4963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5^A ITC- 4^D LICEO- 4^A ITC - Aula n.80 – Biblioteca – 2^A ITC  (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1^A ITC- 3^A ITC (I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09.6pt;height:66.9pt;mso-wrap-distance-left:9.05pt;mso-wrap-distance-right:9.05pt;mso-wrap-distance-top:3.6pt;mso-wrap-distance-bottom:3.6pt;margin-top:111.3pt;mso-position-vertical-relative:text;margin-left:-4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5^A ITC- 4^D LICEO- 4^A ITC - Aula n.80 – Biblioteca – 2^A ITC  (I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1^A ITC- 3^A ITC (III P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-4994275</wp:posOffset>
                </wp:positionH>
                <wp:positionV relativeFrom="paragraph">
                  <wp:posOffset>2505710</wp:posOffset>
                </wp:positionV>
                <wp:extent cx="1549400" cy="573405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34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3^A e 2^D (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pt;height:45.15pt;mso-wrap-distance-left:9.05pt;mso-wrap-distance-right:9.05pt;mso-wrap-distance-top:3.6pt;mso-wrap-distance-bottom:3.6pt;margin-top:197.3pt;mso-position-vertical-relative:text;margin-left:-3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3^A e 2^D (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-1965960</wp:posOffset>
                </wp:positionH>
                <wp:positionV relativeFrom="paragraph">
                  <wp:posOffset>5481955</wp:posOffset>
                </wp:positionV>
                <wp:extent cx="2327910" cy="706755"/>
                <wp:effectExtent l="0" t="0" r="0" b="0"/>
                <wp:wrapNone/>
                <wp:docPr id="1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7067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Percorso classi dei livelli superio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5^B – 2^A – 5^F – 5^G  – Lab. Informatica 3 (II P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szCs w:val="20"/>
                              </w:rPr>
                              <w:t>2^F (III Pi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3.3pt;height:55.65pt;mso-wrap-distance-left:9.05pt;mso-wrap-distance-right:9.05pt;mso-wrap-distance-top:3.6pt;mso-wrap-distance-bottom:3.6pt;margin-top:431.65pt;mso-position-vertical-relative:text;margin-left:-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Percorso classi dei livelli superior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5^B – 2^A – 5^F – 5^G  – Lab. Informatica 3 (II P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sz w:val="20"/>
                          <w:szCs w:val="20"/>
                        </w:rPr>
                        <w:t>2^F (III Pi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2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16:00Z</dcterms:created>
  <dc:creator>Aragona</dc:creator>
  <dc:description/>
  <cp:keywords/>
  <dc:language>en-US</dc:language>
  <cp:lastModifiedBy>Utente</cp:lastModifiedBy>
  <dcterms:modified xsi:type="dcterms:W3CDTF">2022-08-31T11:33:00Z</dcterms:modified>
  <cp:revision>9</cp:revision>
  <dc:subject/>
  <dc:title/>
</cp:coreProperties>
</file>